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PH"/>
        </w:rPr>
      </w:pPr>
      <w:r>
        <w:rPr>
          <w:rFonts w:cs="Bookman Old Style" w:ascii="Bookman Old Style" w:hAnsi="Bookman Old Style"/>
          <w:b/>
          <w:bCs/>
          <w:lang w:val="en-PH"/>
        </w:rPr>
        <w:t>Learning Resource Alloc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PH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 xml:space="preserve">Type of LR: </w:t>
      </w: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PH"/>
        </w:rPr>
        <w:tab/>
        <w:t xml:space="preserve">Date: </w:t>
      </w: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 xml:space="preserve">Title: </w:t>
      </w: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 xml:space="preserve">Learning Area: </w:t>
      </w: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 xml:space="preserve">Quarter: </w:t>
      </w: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en-PH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43"/>
        <w:gridCol w:w="1102"/>
        <w:gridCol w:w="1101"/>
        <w:gridCol w:w="1057"/>
        <w:gridCol w:w="2176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PH"/>
              </w:rPr>
              <w:t>School/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PH"/>
              </w:rPr>
              <w:t>Total Number of Delivered L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PH"/>
              </w:rPr>
              <w:t>Actual LR Alloca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PH"/>
              </w:rPr>
              <w:t>Short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PH"/>
              </w:rPr>
              <w:t>Remark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PH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PH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P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P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PH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PH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>Prepared b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en-PH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>Positio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>Reviewed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en-PH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>EPSvr – LRM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>Recommending Approval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en-PH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 xml:space="preserve">CES – CID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>Approved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PH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en-PH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PH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vanish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PH"/>
        </w:rPr>
        <w:t>Schools Division Superintend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787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9125</wp:posOffset>
          </wp:positionH>
          <wp:positionV relativeFrom="paragraph">
            <wp:posOffset>-121285</wp:posOffset>
          </wp:positionV>
          <wp:extent cx="4933950" cy="8572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-146685</wp:posOffset>
              </wp:positionV>
              <wp:extent cx="68916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pt;margin-top:-11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0" cy="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33475</wp:posOffset>
          </wp:positionH>
          <wp:positionV relativeFrom="paragraph">
            <wp:posOffset>-337185</wp:posOffset>
          </wp:positionV>
          <wp:extent cx="3419475" cy="15430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  <w:lang w:val="en-US" w:eastAsia="en-US"/>
      </w:rPr>
    </w:pPr>
    <w:r>
      <w:rPr>
        <w:rFonts w:cs="Tahoma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76275</wp:posOffset>
              </wp:positionH>
              <wp:positionV relativeFrom="paragraph">
                <wp:posOffset>248285</wp:posOffset>
              </wp:positionV>
              <wp:extent cx="7000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25pt;margin-top:1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513" w:leader="none"/>
      </w:tabs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22:00Z</dcterms:created>
  <dc:creator>USER</dc:creator>
  <dc:description/>
  <cp:keywords/>
  <dc:language>en-US</dc:language>
  <cp:lastModifiedBy>Dandy Ebora</cp:lastModifiedBy>
  <cp:lastPrinted>2024-02-28T08:27:00Z</cp:lastPrinted>
  <dcterms:modified xsi:type="dcterms:W3CDTF">2024-04-03T01:22:00Z</dcterms:modified>
  <cp:revision>2</cp:revision>
  <dc:subject/>
  <dc:title>    </dc:title>
</cp:coreProperties>
</file>